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6 г. по 31 декабря 2016 г.</w:t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2000"/>
        <w:gridCol w:w="2000"/>
        <w:gridCol w:w="1423"/>
        <w:gridCol w:w="1677"/>
        <w:gridCol w:w="2575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5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sub_110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  <w:bookmarkEnd w:id="0"/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манов Н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вый заместитель главы Администрации района по вопросам экономики и инвестиционного развития – началь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188,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цеп</w:t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0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725,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ль Мерива</w:t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949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212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2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рычева М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социальным вопросам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148,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80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475,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EK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AS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хозяйственная техника МТЗ-80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силка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овко В.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муниципальной инфраструктуре – начальник Управления по строитель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390,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вроле Аве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цеп к легковым авто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080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строй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15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лександров А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 - началь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593,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4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8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9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ртьянова Г. Т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финансовым вопросам – начальник Управления финансов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332,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81,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ADA LARGUS</w:t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до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/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8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ый доми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437,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81,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до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/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8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ый доми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,7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илова Н.П., руководитель аппарата Администрации район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005,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0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828,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0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ковой автомобиль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211440</w:t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асова Е. Е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чальника Управления образования  Администрации райо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8622,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7,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атыпова А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Управления культуры, спорта и молодеж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8610,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7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Шаброва Г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растениеводства и механизации Управления сельского хозяй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796,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024,3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Ершова Е. Ю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сектора животноводства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546,6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- 21140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251,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ORO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З –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МАЗ 53212</w:t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9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3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стерев В. Ф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животноводства Управления сельского хозя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5194,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6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096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ITSUBISHI FSX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АЗ-3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тотранспортные средств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Ж Ю 2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индивидуальна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8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180,7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6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096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76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фанасьев Ф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сектора животноводства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401,9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31/983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155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 доля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4 доля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7,7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лова Е. Г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сектора животноводства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245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4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ковлева Л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экономики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273,8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7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ADA 111930 KALINA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7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55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8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579,5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8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140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7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идорова Н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 –эксперт сектора экономики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612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090,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723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ерасимов Л. Е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8627,8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6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11193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7,4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093,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6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11130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7,4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овикова Л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260,5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1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9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+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934,97 в том числе от продажи автомобил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5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(собственность)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76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361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68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502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62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32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9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07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9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дание клуба и административно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3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2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9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9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2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2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4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59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5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13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2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1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7534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9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рымов К. И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начальника отдела 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680,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723</w:t>
            </w:r>
          </w:p>
        </w:tc>
      </w:tr>
      <w:tr>
        <w:trPr>
          <w:trHeight w:val="18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омарев П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 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438,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2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 незавершенного строительств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1,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936,9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нисов А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ный специалист-эксперт - программист отдела  экономического анализа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778,3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407,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АЗ-11183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липпов А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-программист  отдела экономического анализа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643,69 в том числе от продажи автомобил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Ford Fiesta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599,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епанова Е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 отдела экономического развития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934,7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107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745,6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ната в квартире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19,8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ябова Галина Михайлов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отдела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183,7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42,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биева Н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ущественных отношений и управления муниципальной собственностью Управление экономики и имущественных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7133,8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024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пакова Е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имущественных отношений и управления муниципальной собственностью Управления экономики и имущественных отнош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335,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ркова М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имущественных отношений и управления муниципальной собственностью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209,6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175,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1164 доля (собствен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1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ADA GRANTA 219010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25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ванова О. И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а отдела строительства, транспорта и связи Управление по строительству и ЖКХ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547,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770,6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Швец О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строительства, транспорта и связи Управление по строительству и жилищно-коммунальному хозяйств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765,7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591,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убылов И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. о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ЖКХ и благоустройства Управления по строительству, транспорту и связ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733,3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ERATO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8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889,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ыкова О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отдела жилищно-коммунального хозяйства и благоустройства Управление по строительству и жилищно-коммунальному хозяйству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6433,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ый 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Хозяйственная постройка (собственность)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6560,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да Калина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6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ыкина О. С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-муниципальный жилищный инспектор отдела жилищно-коммунального хозяйства и благоустройства Управления по строительству и жилищно-коммунальному хозяйству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193,8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1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 незавершенного строительств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276,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1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KIA SPEKTRA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 незавершенного строительств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5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1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1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ньшиков И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 отдела жилищно-коммунального хозяйства и благоустройства Управления по строительству и жилищно-коммунальному хозяйству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1383,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общая совмест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 ТАГАЗ С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Жилой дом 9/2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00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общая совмест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Жилой дом 9/2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Жилой дом 1/2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Жилой дом 1/2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ысанов И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по делам ГО и ЧС, мобилизационной работе и материальному обеспечении.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0484,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цеп автомобильный</w:t>
            </w:r>
          </w:p>
        </w:tc>
      </w:tr>
      <w:tr>
        <w:trPr>
          <w:trHeight w:val="2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3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579,6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3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епанов А. И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меститель  начальника отдела по делам ГО и ЧС, мобилизационной работе и материальному обеспечени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61881,7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в том числе продажа автомобиля и жилого дома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 ВАЗ 11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индивидуальный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13,7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3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ерасимов С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 начальника отдела по делам ГО и ЧС, мобилизационной работе и материальному обеспечени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710,9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Suzuki SX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6125,3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в том числе продажа дома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ымбаева М.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, начальник   отдела по делам семьи, демографии и охране прав дет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974,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585,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Reno Sandero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ловенкина О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 отдела по делам семьи, демографии и охране прав детства – ответственный секретарь комиссии по делам несовершеннолетних и защите их прав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37708,9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от продажи жилого дом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934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66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9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79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9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9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79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9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Чириманова О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специалист-эксперт  отдела по делам семьи, демографии и охране прав дет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568,6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56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нникова А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 отдела по делам семьи, демографии и охране прав дет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4881,17, в том числе материнский капи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78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672,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рожцова Т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по делам семьи, демографии и охране прав дет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941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2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763,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2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огданова И. Ю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по делам семьи, демографии и охране прав дет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803,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½ доля (собственность)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1706,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K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RUZE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ванова А. С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ЗАГ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780,6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5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9503,45, в   том числе от продажи автомобиля и кварти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2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ADA-XRAI</w:t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7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ловенкина Т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 отдела ЗАГ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014.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61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втоприцеп </w:t>
            </w:r>
            <w:r>
              <w:rPr/>
              <w:t xml:space="preserve"> </w:t>
            </w:r>
            <w:r>
              <w:rPr>
                <w:b/>
              </w:rPr>
              <w:t>ВМ 39601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ригорьева Л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пециалист-эксперт отдела ЗАГ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1785,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49/10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7,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49/10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10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10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лобанова К. И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пециалист-эксперт отдела ЗАГ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20,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128,3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чельникова С. Л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рхивного отдел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940,9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aewoo Matiz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4404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8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нат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апоущак Г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 архивного отдел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648,6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736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041-30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120,3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31514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ищева М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рший специалист архивного отдел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463,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HYUNDAY ACCENT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,6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307,7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кифорова Т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организационно-кадровой рабо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021,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9765,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eo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1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9,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вяткина Т. И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отдела организационно-кадровой работы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662,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73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6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73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6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73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6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рабанова О. И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-эксперт отдела организационно-кадровой работы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87,5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ADA Granta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5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5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ихаева Н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-эксперт отдела организационно-кадровой работы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550,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818,9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робейникова Н. А.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 Управления бухгалтерского учета и отчетности Администрации райо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655,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льчикова О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меститель начальника Управления бухгалтерского учета и отчетности – начальник сектора бухгалтерского учета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168,7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4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012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 незавершенного строительства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1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5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7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16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5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7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фанасьева Е. И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 сектора бухгалтерского учета Управления бухгалтерского учет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670,5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7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 ¼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9512,9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7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11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цеп  к л\а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 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328 доли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34800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7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¼  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87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¼  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гидуллина Г. Р.,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  сектора бухгалтерского учета Управления бухгалтерского учет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834,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49/100 доля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0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498,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49/100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-21099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0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100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00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колаева Н. Д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ктора бухгалтерского учета Управления бухгалтерского уче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993,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897,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Ford Focus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лободина Е.  П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 сектора бухгалтерского учета Управления бухгалтерского учета и отчетности  Администрации район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544,9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025,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ликова Е. Ю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 исполнения  сметы доходов и расходов  управления бухгалтерского учета и отчет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дминистрации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1882,5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94,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573,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LOGAN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94,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94,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94,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ачева В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сектора исполнения сметы доходов и расходов Управления бухгалтерского учета и отчетност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550,7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6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Щеклеина Н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правового обеспечения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549,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7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7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7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Шушпанова Т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 -эксперт сектора правового обеспеч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183,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2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Merced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Ben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6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6413,8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aimler-Benz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3"/>
        <w:gridCol w:w="2644"/>
        <w:gridCol w:w="2366"/>
        <w:gridCol w:w="1154"/>
        <w:gridCol w:w="1495"/>
        <w:gridCol w:w="2113"/>
      </w:tblGrid>
      <w:tr>
        <w:trPr/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667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ФИНАНСОВ АДМИНИСТРАЦИИ МУНИЦИПАЛЬНОГО ОБРАЗОВАНИЯ «МОЖГИНСКИЙ РАЙОН»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вакина Е. Ю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чальник сектора в бюджетном отделе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626,0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350,5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хова Н. А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-эксперт в бюджетном отделе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474,1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,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ышкина Е. В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меститель начальника отдела бюджетного учета и отчетности -                                                                                                                                   заместитель главного бухгалте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442,0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вощикова М.А.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едущий специалист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145,3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ый участок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липпова Е.О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чальник отдела кассового обслуживания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067,0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2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ом пристро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1767,1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 OUTLANDE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АЗ 82994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ом пристро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натьева С.К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ный специалист - эксперт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998,5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о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овизнина Е.В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ный специалист - эксперт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630,1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6,7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азова Е.А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-эксперт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099,8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Нива 2121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гитова Н.М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начальник отдела бюджетного учета и отчетности - главный бухгалтер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9786,4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6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ущикова Е.В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ный специалист – эксперт- юрист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222,2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алов Е. И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 - эксперт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9,0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 С.А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чальник сектора - программист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317,3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106,7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глядина С.К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, заместитель начальника управления – начальник бюджетного отдела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857,5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йтерякова Е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871,5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3 доли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2/3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2769,4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всеева М.В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ный специалист-эксперт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391,5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и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и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4"/>
        <w:gridCol w:w="2643"/>
        <w:gridCol w:w="2366"/>
        <w:gridCol w:w="1154"/>
        <w:gridCol w:w="1495"/>
        <w:gridCol w:w="2113"/>
      </w:tblGrid>
      <w:tr>
        <w:trPr/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667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МУНИЦИПАЛЬНОГО ОБРАЗОВАНИЯ «МОЖГИНСКИЙ РАЙОН»</w:t>
            </w:r>
          </w:p>
        </w:tc>
      </w:tr>
      <w:tr>
        <w:trPr>
          <w:trHeight w:val="492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усева Е. А., заместитель начальника Управления образования, начальник сектора организационно-кадровой работы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4001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YMBA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 2106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грашова М. Г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общего и дошко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Управления образования 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362,0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8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764,3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8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ипова Л. Н., ведущий специалист-эксперт сектора общего и дошкольного образования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846,5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1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364,4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ользование)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ользование)                            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1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ользование)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ользование)                               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1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лобина Л.Е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 – эксперт сектора организационно-кадровой работы   Управления образования 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646,9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6093,2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hevrolet Ni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44"/>
        <w:gridCol w:w="2907"/>
        <w:gridCol w:w="2257"/>
        <w:gridCol w:w="91"/>
        <w:gridCol w:w="1143"/>
        <w:gridCol w:w="1689"/>
        <w:gridCol w:w="2090"/>
      </w:tblGrid>
      <w:tr>
        <w:trPr/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2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5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97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4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СПОРТА И МОЛОДЕЖИ АДМИНИСТРАЦИИ МУНИЦИПАЛЬНОГО ОБРАЗОВАНИЯ «МОЖГИНСКИЙ РАЙОН»</w:t>
            </w:r>
          </w:p>
        </w:tc>
      </w:tr>
      <w:tr>
        <w:trPr>
          <w:trHeight w:val="492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никова Т. 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сектора по физической культуре и спорту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77,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¼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доля (собственность)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2893,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доля (собственность)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зорова М. 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культуры и молодежной политики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18,93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0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 Лада Приора,2008г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орина Т. П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-эксперт сектора культуры и молодежной политики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502,01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ьников О.П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сектора физической культуры и спорта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7376,71 в том числе от продажи квартиры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00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А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ший специалист сектора физической культуры и спорта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097,7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1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 ,2011г.</w:t>
            </w:r>
          </w:p>
        </w:tc>
      </w:tr>
      <w:tr>
        <w:trPr>
          <w:trHeight w:val="464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1,0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,0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600,0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З- 21099,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г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,0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1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зкина В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сектора культуры и молодежной политики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059,24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412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106,71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 доля в праве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овой автомобиль, «Рено Логан»</w:t>
            </w:r>
          </w:p>
        </w:tc>
      </w:tr>
      <w:tr>
        <w:trPr>
          <w:trHeight w:val="41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¼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1/2328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,0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,6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,0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 указывается «(собственность)»; для долевой собственности дополнительно указывается доля лица, чьи сведения размещаются; для объектов, находящихся в пользовании указывается «(пользование)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5:00Z</dcterms:created>
  <dc:creator>Городилова</dc:creator>
  <dc:description/>
  <cp:keywords/>
  <dc:language>en-US</dc:language>
  <cp:lastModifiedBy>Пользователь</cp:lastModifiedBy>
  <dcterms:modified xsi:type="dcterms:W3CDTF">2018-01-16T06:00:00Z</dcterms:modified>
  <cp:revision>4</cp:revision>
  <dc:subject/>
  <dc:title/>
</cp:coreProperties>
</file>